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DDD"/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cs="Arial Bold" w:ascii="Arial Bold" w:hAnsi="Arial Bold"/>
                <w:smallCaps/>
                <w:spacing w:val="24"/>
                <w:szCs w:val="24"/>
              </w:rPr>
              <w:drawing>
                <wp:inline distT="0" distB="0" distL="0" distR="0">
                  <wp:extent cx="3161030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for Approval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 Import a Vehicle</w:t>
            </w:r>
          </w:p>
        </w:tc>
      </w:tr>
    </w:tbl>
    <w:p>
      <w:pPr>
        <w:pStyle w:val="Normal"/>
        <w:widowControl w:val="false"/>
        <w:spacing w:before="120" w:after="60"/>
        <w:ind w:right="-62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It is strongly recommended that you do not ship your vehicle until after you receive your Import Approval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spacing w:before="0" w:after="60"/>
              <w:ind w:left="176" w:right="-108" w:hanging="17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arefully read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7"/>
                  <w:szCs w:val="17"/>
                </w:rPr>
                <w:t>Importing Vehicles to Australia</w:t>
              </w:r>
            </w:hyperlink>
            <w:r>
              <w:rPr>
                <w:rFonts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by the Department of Infrastructure, Transport, Regional Development and Local Government, before completing this form. Download it from </w:t>
            </w: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www.infrastructure.gov.au/roads/vehicle_regulation/bulletin/importing_vehicles/index.aspx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before="0" w:after="60"/>
              <w:ind w:left="176" w:right="-108" w:hanging="176"/>
              <w:rPr/>
            </w:pPr>
            <w:r>
              <w:rPr>
                <w:rFonts w:cs="Arial" w:ascii="Arial" w:hAnsi="Arial"/>
                <w:sz w:val="17"/>
                <w:szCs w:val="17"/>
              </w:rPr>
              <w:t>Any missing documents or incomplete applications will delay the issuing Import Approval.  You will need an Import Approval to take delivery of your vehicle from the Australian Port of entr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low up to 17 days from receipt of your application and all documentation for processing and issue of an Approval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98"/>
        <w:gridCol w:w="15"/>
        <w:gridCol w:w="269"/>
        <w:gridCol w:w="15"/>
        <w:gridCol w:w="2522"/>
        <w:gridCol w:w="7"/>
        <w:gridCol w:w="525"/>
        <w:gridCol w:w="44"/>
        <w:gridCol w:w="27"/>
        <w:gridCol w:w="1249"/>
        <w:gridCol w:w="303"/>
        <w:gridCol w:w="149"/>
        <w:gridCol w:w="535"/>
        <w:gridCol w:w="60"/>
        <w:gridCol w:w="44"/>
        <w:gridCol w:w="27"/>
        <w:gridCol w:w="165"/>
        <w:gridCol w:w="3"/>
        <w:gridCol w:w="9"/>
        <w:gridCol w:w="19"/>
        <w:gridCol w:w="37"/>
        <w:gridCol w:w="86"/>
        <w:gridCol w:w="291"/>
        <w:gridCol w:w="851"/>
        <w:gridCol w:w="1256"/>
        <w:gridCol w:w="274"/>
        <w:gridCol w:w="10"/>
        <w:gridCol w:w="11"/>
        <w:gridCol w:w="8"/>
      </w:tblGrid>
      <w:tr>
        <w:trPr/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1 - Application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2 - Age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6675</wp:posOffset>
                      </wp:positionV>
                      <wp:extent cx="18097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5.2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66040</wp:posOffset>
                      </wp:positionV>
                      <wp:extent cx="18097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45pt;margin-top:5.2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Is this your first application? </w:t>
              <w:tab/>
              <w:t>Yes</w:t>
              <w:tab/>
              <w:tab/>
              <w:t>No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OMPLETE PART A OR PART B ONLY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5" w:type="dxa"/>
            <w:gridSpan w:val="18"/>
            <w:tcBorders/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You may nominate a Freight Forwarding Agent or other Agent to act on your behalf. Please note that if any further information is required your Agent will be contacted.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6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 – Applicants Personal Details</w:t>
            </w:r>
          </w:p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120650</wp:posOffset>
                      </wp:positionV>
                      <wp:extent cx="18097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pt;margin-top:9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120650</wp:posOffset>
                      </wp:positionV>
                      <wp:extent cx="18097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9.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2250</wp:posOffset>
                      </wp:positionH>
                      <wp:positionV relativeFrom="paragraph">
                        <wp:posOffset>123825</wp:posOffset>
                      </wp:positionV>
                      <wp:extent cx="180975" cy="1619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9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17475</wp:posOffset>
                      </wp:positionV>
                      <wp:extent cx="180975" cy="1619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pt;margin-top:9.2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65405</wp:posOffset>
                      </wp:positionV>
                      <wp:extent cx="682625" cy="2095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5pt;margin-top:5.15pt;width:53.7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itle -  Mr         Mrs         Miss         Ms         Other</w:t>
              <w:br/>
              <w:br/>
              <w:t>Full Name of Owner (to whom approval to be issued)</w:t>
            </w:r>
          </w:p>
        </w:tc>
        <w:tc>
          <w:tcPr>
            <w:tcW w:w="53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15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tact name</w:t>
            </w:r>
          </w:p>
        </w:tc>
        <w:tc>
          <w:tcPr>
            <w:tcW w:w="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506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nam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1275</wp:posOffset>
                      </wp:positionV>
                      <wp:extent cx="1444625" cy="290195"/>
                      <wp:effectExtent l="3810" t="3810" r="2540" b="25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4680" cy="290160"/>
                                <a:chOff x="0" y="0"/>
                                <a:chExt cx="144468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4680" cy="29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52560"/>
                                  <a:ext cx="856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1840" y="52560"/>
                                  <a:ext cx="8568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9pt;margin-top:3.25pt;width:113.75pt;height:22.85pt" coordorigin="1518,65" coordsize="2275,457">
                      <v:rect id="shape_0" fillcolor="white" stroked="t" o:allowincell="t" style="position:absolute;left:1518;top:65;width:2274;height:45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2155,148" to="2289,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5,148" to="3009,4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67" w:type="dxa"/>
            <w:gridSpan w:val="6"/>
            <w:tcBorders>
              <w:top w:val="dotted" w:sz="6" w:space="0" w:color="999999"/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067" w:type="dxa"/>
            <w:gridSpan w:val="6"/>
            <w:tcBorders>
              <w:top w:val="dotted" w:sz="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60" w:after="60"/>
              <w:ind w:left="28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: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3 – Vehicle Detail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Dat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f Manufactur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2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 (if known)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left="3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ar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240" w:after="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1" w:hanging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 – Company Details</w:t>
            </w:r>
          </w:p>
        </w:tc>
        <w:tc>
          <w:tcPr>
            <w:tcW w:w="5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05485</wp:posOffset>
                      </wp:positionH>
                      <wp:positionV relativeFrom="paragraph">
                        <wp:posOffset>46990</wp:posOffset>
                      </wp:positionV>
                      <wp:extent cx="180975" cy="16192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55pt;margin-top:3.7pt;width:14.2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Motorcycle</w:t>
            </w:r>
          </w:p>
        </w:tc>
        <w:tc>
          <w:tcPr>
            <w:tcW w:w="1134" w:type="dxa"/>
            <w:gridSpan w:val="11"/>
            <w:tcBorders/>
          </w:tcPr>
          <w:p>
            <w:pPr>
              <w:pStyle w:val="Normal"/>
              <w:widowControl w:val="false"/>
              <w:spacing w:before="120" w:after="60"/>
              <w:ind w:firstLine="1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53975</wp:posOffset>
                      </wp:positionV>
                      <wp:extent cx="180975" cy="161925"/>
                      <wp:effectExtent l="3810" t="3810" r="2540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4pt;margin-top:4.25pt;width:14.2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r</w:t>
            </w:r>
          </w:p>
        </w:tc>
        <w:tc>
          <w:tcPr>
            <w:tcW w:w="2701" w:type="dxa"/>
            <w:gridSpan w:val="5"/>
            <w:tcBorders/>
          </w:tcPr>
          <w:p>
            <w:pPr>
              <w:pStyle w:val="Normal"/>
              <w:widowControl w:val="false"/>
              <w:spacing w:before="120" w:after="60"/>
              <w:ind w:left="183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7150</wp:posOffset>
                      </wp:positionV>
                      <wp:extent cx="180975" cy="161925"/>
                      <wp:effectExtent l="3810" t="3810" r="2540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pt;margin-top:4.5pt;width:14.2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Caravan</w:t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tbl>
            <w:tblPr>
              <w:tblW w:w="4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5"/>
              <w:gridCol w:w="239"/>
            </w:tblGrid>
            <w:tr>
              <w:trPr>
                <w:trHeight w:val="84" w:hRule="atLeast"/>
              </w:trPr>
              <w:tc>
                <w:tcPr>
                  <w:tcW w:w="4685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ind w:left="-74" w:hanging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pany Name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53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6990</wp:posOffset>
                      </wp:positionV>
                      <wp:extent cx="180975" cy="161925"/>
                      <wp:effectExtent l="3810" t="3810" r="2540" b="25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pt;width:14.2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railer</w:t>
            </w:r>
          </w:p>
        </w:tc>
        <w:tc>
          <w:tcPr>
            <w:tcW w:w="131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ind w:left="279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46990</wp:posOffset>
                      </wp:positionV>
                      <wp:extent cx="180975" cy="16192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3.7pt;width:14.2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Truck</w:t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Normal"/>
              <w:widowControl w:val="false"/>
              <w:spacing w:before="120" w:after="60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49530</wp:posOffset>
                      </wp:positionV>
                      <wp:extent cx="180975" cy="16192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pt;margin-top:3.9pt;width:14.2pt;height:12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Wheeler</w:t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46990</wp:posOffset>
                      </wp:positionV>
                      <wp:extent cx="971550" cy="276225"/>
                      <wp:effectExtent l="3175" t="3810" r="317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9pt;margin-top:3.7pt;width:76.45pt;height:21.7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1314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9" w:leader="none"/>
              </w:tabs>
              <w:snapToGrid w:val="false"/>
              <w:ind w:left="279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Representative Name</w:t>
            </w:r>
          </w:p>
        </w:tc>
        <w:tc>
          <w:tcPr>
            <w:tcW w:w="53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5" w:type="dxa"/>
            <w:gridSpan w:val="1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</w:t>
            </w:r>
          </w:p>
        </w:tc>
        <w:tc>
          <w:tcPr>
            <w:tcW w:w="2835" w:type="dxa"/>
            <w:gridSpan w:val="8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</w:t>
            </w:r>
          </w:p>
        </w:tc>
      </w:tr>
      <w:tr>
        <w:trPr>
          <w:trHeight w:val="420" w:hRule="exact"/>
        </w:trPr>
        <w:tc>
          <w:tcPr>
            <w:tcW w:w="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 Titl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ACN / ABN No</w:t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Vehicle Identification Number or Chassis Number</w:t>
            </w:r>
          </w:p>
        </w:tc>
      </w:tr>
      <w:tr>
        <w:trPr>
          <w:trHeight w:val="420" w:hRule="exact"/>
        </w:trPr>
        <w:tc>
          <w:tcPr>
            <w:tcW w:w="2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6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vehicles</w:t>
            </w:r>
          </w:p>
        </w:tc>
      </w:tr>
      <w:tr>
        <w:trPr>
          <w:trHeight w:val="420" w:hRule="atLeast"/>
        </w:trPr>
        <w:tc>
          <w:tcPr>
            <w:tcW w:w="5067" w:type="dxa"/>
            <w:gridSpan w:val="6"/>
            <w:tcBorders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  <w:t>If there is more than one vehicle, attach a clear list of details.</w:t>
            </w:r>
          </w:p>
        </w:tc>
      </w:tr>
      <w:tr>
        <w:trPr>
          <w:trHeight w:val="371" w:hRule="atLeast"/>
        </w:trPr>
        <w:tc>
          <w:tcPr>
            <w:tcW w:w="5067" w:type="dxa"/>
            <w:gridSpan w:val="6"/>
            <w:tcBorders>
              <w:top w:val="dotted" w:sz="6" w:space="0" w:color="999999"/>
              <w:left w:val="single" w:sz="4" w:space="0" w:color="000000"/>
              <w:bottom w:val="dotted" w:sz="6" w:space="0" w:color="999999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8" w:type="dxa"/>
            <w:gridSpan w:val="18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ent physical location of vehicle(s)</w:t>
            </w:r>
          </w:p>
        </w:tc>
      </w:tr>
      <w:tr>
        <w:trPr>
          <w:trHeight w:val="420" w:hRule="atLeast"/>
        </w:trPr>
        <w:tc>
          <w:tcPr>
            <w:tcW w:w="5067" w:type="dxa"/>
            <w:gridSpan w:val="6"/>
            <w:tcBorders>
              <w:top w:val="dotted" w:sz="6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ind w:left="28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Code:</w:t>
            </w:r>
          </w:p>
        </w:tc>
        <w:tc>
          <w:tcPr>
            <w:tcW w:w="603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country was the vehicle first offered for sale (if known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8"/>
                <w:szCs w:val="28"/>
              </w:rPr>
              <w:t>(    )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inue on the following page </w:t>
            </w: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54"/>
        <w:gridCol w:w="44"/>
        <w:gridCol w:w="19"/>
        <w:gridCol w:w="142"/>
        <w:gridCol w:w="8"/>
        <w:gridCol w:w="814"/>
        <w:gridCol w:w="1027"/>
        <w:gridCol w:w="734"/>
        <w:gridCol w:w="87"/>
        <w:gridCol w:w="181"/>
        <w:gridCol w:w="134"/>
        <w:gridCol w:w="8"/>
        <w:gridCol w:w="1821"/>
        <w:gridCol w:w="397"/>
        <w:gridCol w:w="8"/>
        <w:gridCol w:w="179"/>
        <w:gridCol w:w="111"/>
        <w:gridCol w:w="50"/>
      </w:tblGrid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4 – Vehicles manufactured before 1 January 1989 – Regulation 18 issued under Motor Vehicles Standards Regulations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/>
        <w:tc>
          <w:tcPr>
            <w:tcW w:w="5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0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Was the vehicle manufactured before 1 January 1989?</w:t>
            </w:r>
          </w:p>
        </w:tc>
        <w:tc>
          <w:tcPr>
            <w:tcW w:w="313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6663" w:leader="none"/>
              </w:tabs>
              <w:spacing w:before="100" w:after="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6670</wp:posOffset>
                      </wp:positionV>
                      <wp:extent cx="270510" cy="182880"/>
                      <wp:effectExtent l="3175" t="3175" r="571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faf9f9" stroked="t" o:allowincell="t" style="position:absolute;margin-left:22.1pt;margin-top:2.1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0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750</wp:posOffset>
                      </wp:positionV>
                      <wp:extent cx="270510" cy="182880"/>
                      <wp:effectExtent l="3175" t="3175" r="571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3.8pt;margin-top:2.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5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48" w:after="48"/>
              <w:rPr>
                <w:color w:val="FF0000"/>
                <w:sz w:val="24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5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5551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57" w:leader="none"/>
              </w:tabs>
              <w:spacing w:before="48" w:after="48"/>
              <w:rPr>
                <w:sz w:val="24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te: </w:t>
            </w:r>
            <w:r>
              <w:rPr>
                <w:rFonts w:cs="Arial" w:ascii="Arial" w:hAnsi="Arial"/>
                <w:sz w:val="18"/>
              </w:rPr>
              <w:t xml:space="preserve">If you qualify for the Personal Imports requirements you may import your vehicle under Part </w:t>
            </w: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5 – Trailers Up to 4.5 ATM – New and Used  - Regulation 11 issued under the Motor Vehicles Standards Regulations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0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s the vehicle a trailer up to 4.5 ATM</w:t>
            </w:r>
          </w:p>
        </w:tc>
        <w:tc>
          <w:tcPr>
            <w:tcW w:w="312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1026" w:right="-556" w:hanging="1026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6195</wp:posOffset>
                      </wp:positionV>
                      <wp:extent cx="270510" cy="182880"/>
                      <wp:effectExtent l="3175" t="3175" r="571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1.95pt;margin-top:2.8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  <w:tab/>
            </w:r>
            <w:r>
              <w:rPr>
                <w:rFonts w:cs="Arial" w:ascii="Arial" w:hAnsi="Arial"/>
                <w:sz w:val="18"/>
              </w:rPr>
              <w:t>Complete the following</w:t>
            </w:r>
          </w:p>
          <w:p>
            <w:pPr>
              <w:pStyle w:val="Normal"/>
              <w:widowControl w:val="false"/>
              <w:ind w:left="1032" w:right="-556" w:hanging="1032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then Go to Part 13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00" w:after="100"/>
              <w:ind w:left="34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1275</wp:posOffset>
                      </wp:positionV>
                      <wp:extent cx="270510" cy="182880"/>
                      <wp:effectExtent l="3175" t="3175" r="571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4.55pt;margin-top:3.2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5715</wp:posOffset>
                      </wp:positionV>
                      <wp:extent cx="1095375" cy="279400"/>
                      <wp:effectExtent l="3810" t="3175" r="254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0.4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What is the Aggregate Trailer Mass (ATM)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95580</wp:posOffset>
                      </wp:positionV>
                      <wp:extent cx="1095375" cy="279400"/>
                      <wp:effectExtent l="3810" t="317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5pt;margin-top:15.4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of the trailer?</w:t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spacing w:before="100" w:after="60"/>
              <w:ind w:left="1168" w:hanging="1168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6985</wp:posOffset>
                      </wp:positionV>
                      <wp:extent cx="1095375" cy="279400"/>
                      <wp:effectExtent l="3810" t="3175" r="254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15pt;margin-top:0.5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406400</wp:posOffset>
                      </wp:positionV>
                      <wp:extent cx="1095375" cy="279400"/>
                      <wp:effectExtent l="3810" t="3175" r="254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3pt;margin-top:32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What is the Gross Trailer Mass (GTM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Tare Mass?</w:t>
            </w:r>
          </w:p>
        </w:tc>
        <w:tc>
          <w:tcPr>
            <w:tcW w:w="5670" w:type="dxa"/>
            <w:gridSpan w:val="15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overall width of the trailer?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1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7-12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6 – Trailers over 4.5 ATM - New  - Regulation 14 or 16 issued under the Motor Vehicles Standards Regulations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0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Is the vehicle a trailer over 4.5 ATM and new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00" w:after="0"/>
              <w:ind w:left="1026" w:hanging="102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6195</wp:posOffset>
                      </wp:positionV>
                      <wp:extent cx="270510" cy="182880"/>
                      <wp:effectExtent l="3175" t="3175" r="571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1.2pt;margin-top:2.8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  <w:tab/>
            </w:r>
            <w:bookmarkStart w:id="0" w:name="OLE_LINK4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</w:rPr>
              <w:t>Complete the following then go to Part 13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100" w:after="0"/>
              <w:ind w:left="1160" w:hanging="99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8895</wp:posOffset>
                      </wp:positionV>
                      <wp:extent cx="270510" cy="182880"/>
                      <wp:effectExtent l="3175" t="3175" r="571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5.45pt;margin-top:3.8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7</w:t>
            </w:r>
          </w:p>
        </w:tc>
        <w:tc>
          <w:tcPr>
            <w:tcW w:w="3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720" w:leader="none"/>
              </w:tabs>
              <w:spacing w:before="10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27305</wp:posOffset>
                      </wp:positionV>
                      <wp:extent cx="1095375" cy="279400"/>
                      <wp:effectExtent l="3810" t="3175" r="254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2.1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What is the Aggregate Trailer Mass (ATM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f the trailer? </w:t>
            </w:r>
          </w:p>
        </w:tc>
        <w:tc>
          <w:tcPr>
            <w:tcW w:w="5470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100" w:after="0"/>
              <w:ind w:left="301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57150</wp:posOffset>
                      </wp:positionV>
                      <wp:extent cx="1095375" cy="279400"/>
                      <wp:effectExtent l="3810" t="3175" r="254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4pt;margin-top:4.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What is the overall wid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4" w:leader="none"/>
              </w:tabs>
              <w:spacing w:before="0" w:after="60"/>
              <w:ind w:left="301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</w:rPr>
              <w:t>of the trailer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545" w:type="dxa"/>
            <w:tcBorders/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der which scheme are you applying to import the trailer</w:t>
            </w:r>
          </w:p>
        </w:tc>
        <w:tc>
          <w:tcPr>
            <w:tcW w:w="5470" w:type="dxa"/>
            <w:gridSpan w:val="14"/>
            <w:tcBorders/>
          </w:tcPr>
          <w:p>
            <w:pPr>
              <w:pStyle w:val="Normal"/>
              <w:widowControl w:val="false"/>
              <w:snapToGrid w:val="false"/>
              <w:spacing w:before="100" w:after="0"/>
              <w:ind w:left="301" w:hanging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55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pacing w:before="60" w:after="0"/>
              <w:ind w:left="34" w:hanging="0"/>
              <w:rPr>
                <w:rFonts w:ascii="Arial" w:hAnsi="Arial" w:cs="Arial"/>
                <w:sz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71755</wp:posOffset>
                      </wp:positionV>
                      <wp:extent cx="1095375" cy="279400"/>
                      <wp:effectExtent l="3810" t="317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5.6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u w:val="single"/>
              </w:rPr>
              <w:t>New Full Volume T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spacing w:before="120" w:after="120"/>
              <w:ind w:left="34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231775</wp:posOffset>
                      </wp:positionV>
                      <wp:extent cx="1095375" cy="279400"/>
                      <wp:effectExtent l="3810" t="3175" r="254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18.2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>Licence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</w:tabs>
              <w:spacing w:before="120" w:after="120"/>
              <w:ind w:left="3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Production Facility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52" w:leader="none"/>
                <w:tab w:val="left" w:pos="3828" w:leader="none"/>
              </w:tabs>
              <w:spacing w:before="120" w:after="120"/>
              <w:ind w:left="34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-4445</wp:posOffset>
                      </wp:positionV>
                      <wp:extent cx="1095375" cy="279400"/>
                      <wp:effectExtent l="3810" t="3175" r="254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3pt;margin-top:-0.3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>Design Facility No</w:t>
            </w:r>
          </w:p>
        </w:tc>
        <w:tc>
          <w:tcPr>
            <w:tcW w:w="5470" w:type="dxa"/>
            <w:gridSpan w:val="14"/>
            <w:tcBorders/>
          </w:tcPr>
          <w:p>
            <w:pPr>
              <w:pStyle w:val="Normal"/>
              <w:widowControl w:val="false"/>
              <w:spacing w:before="60" w:after="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23160</wp:posOffset>
                      </wp:positionH>
                      <wp:positionV relativeFrom="paragraph">
                        <wp:posOffset>135890</wp:posOffset>
                      </wp:positionV>
                      <wp:extent cx="1095375" cy="279400"/>
                      <wp:effectExtent l="3810" t="3175" r="254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8pt;margin-top:10.7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sz w:val="18"/>
                <w:u w:val="single"/>
              </w:rPr>
              <w:t>New Low Volume Te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spacing w:before="100" w:after="60"/>
              <w:ind w:left="1440" w:hanging="0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827405</wp:posOffset>
                      </wp:positionV>
                      <wp:extent cx="1095375" cy="279400"/>
                      <wp:effectExtent l="3810" t="317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95pt;margin-top:65.1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Licence No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015" w:type="dxa"/>
            <w:gridSpan w:val="15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ab/>
              <w:t>Do you have an Identification Plate Approval (IPA for this make and Model)</w:t>
              <w:tab/>
              <w:tab/>
              <w:t>IPA No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7-12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7 – Trailers over 4.5 ATM - Used – Section 19 issued under the Motor Vehicles Standards Act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28" w:leader="none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290195</wp:posOffset>
                      </wp:positionV>
                      <wp:extent cx="1095375" cy="279400"/>
                      <wp:effectExtent l="3810" t="317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8pt;margin-top:22.8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s the Trailer used and over 4.5 tonne ATM?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" w:leader="none"/>
              </w:tabs>
              <w:spacing w:before="100" w:after="60"/>
              <w:ind w:left="928" w:hanging="102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5720</wp:posOffset>
                      </wp:positionV>
                      <wp:extent cx="270510" cy="182880"/>
                      <wp:effectExtent l="3175" t="3175" r="571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17.45pt;margin-top:3.6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  <w:tab/>
            </w:r>
            <w:r>
              <w:rPr>
                <w:rFonts w:cs="Arial" w:ascii="Arial" w:hAnsi="Arial"/>
                <w:sz w:val="18"/>
              </w:rPr>
              <w:t>Complete the following then go to Part 13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00" w:after="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0800</wp:posOffset>
                      </wp:positionV>
                      <wp:extent cx="270510" cy="182880"/>
                      <wp:effectExtent l="3175" t="3175" r="571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5.3pt;margin-top:4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47345</wp:posOffset>
                      </wp:positionV>
                      <wp:extent cx="1095375" cy="279400"/>
                      <wp:effectExtent l="3810" t="3175" r="254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27.35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97" w:leader="none"/>
              </w:tabs>
              <w:spacing w:before="48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Aggregate Trailer Mass (ATM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7" w:leader="none"/>
              </w:tabs>
              <w:spacing w:before="48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14300</wp:posOffset>
                      </wp:positionV>
                      <wp:extent cx="1095375" cy="279400"/>
                      <wp:effectExtent l="3810" t="3175" r="254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2pt;margin-top:9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of the trailer?</w:t>
            </w:r>
          </w:p>
        </w:tc>
        <w:tc>
          <w:tcPr>
            <w:tcW w:w="5603" w:type="dxa"/>
            <w:gridSpan w:val="15"/>
            <w:tcBorders/>
          </w:tcPr>
          <w:p>
            <w:pPr>
              <w:pStyle w:val="Normal"/>
              <w:widowControl w:val="false"/>
              <w:spacing w:before="120" w:after="60"/>
              <w:ind w:left="24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the Gross Trailer Mass (GTM)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559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What is the Tare Mass</w:t>
            </w:r>
          </w:p>
        </w:tc>
        <w:tc>
          <w:tcPr>
            <w:tcW w:w="5603" w:type="dxa"/>
            <w:gridSpan w:val="15"/>
            <w:tcBorders/>
          </w:tcPr>
          <w:p>
            <w:pPr>
              <w:pStyle w:val="Normal"/>
              <w:widowControl w:val="false"/>
              <w:spacing w:before="120" w:after="0"/>
              <w:ind w:left="24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3020</wp:posOffset>
                      </wp:positionV>
                      <wp:extent cx="1095375" cy="279400"/>
                      <wp:effectExtent l="3810" t="3175" r="254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6pt;width:86.2pt;height:21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What is the overall width of the trailer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1202" w:type="dxa"/>
            <w:gridSpan w:val="17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7-12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8 – Australian Compliance fitted - 17 issued under the Motor Vehicle Standards Act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/>
        <w:tc>
          <w:tcPr>
            <w:tcW w:w="5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0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es the vehicle have an Australian Compliance Plate fitted?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spacing w:before="100" w:after="60"/>
              <w:ind w:left="-1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36195</wp:posOffset>
                      </wp:positionV>
                      <wp:extent cx="270510" cy="182880"/>
                      <wp:effectExtent l="3175" t="3175" r="571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15.2pt;margin-top:2.8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00" w:after="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50800</wp:posOffset>
                      </wp:positionV>
                      <wp:extent cx="270510" cy="182880"/>
                      <wp:effectExtent l="3175" t="3175" r="571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5.3pt;margin-top:4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626" w:type="dxa"/>
            <w:gridSpan w:val="7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4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18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473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9 – Letter of Compliance – Regulation 12 issued under the Motor Vehicle Standards Regulations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 letter of compliance?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</w:tabs>
              <w:spacing w:before="100" w:after="60"/>
              <w:ind w:left="-1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5720</wp:posOffset>
                      </wp:positionV>
                      <wp:extent cx="270510" cy="182880"/>
                      <wp:effectExtent l="3175" t="3175" r="571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14.45pt;margin-top:3.6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00" w:after="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41275</wp:posOffset>
                      </wp:positionV>
                      <wp:extent cx="270510" cy="182880"/>
                      <wp:effectExtent l="3175" t="3175" r="571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4.55pt;margin-top:3.2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4" w:type="dxa"/>
            <w:gridSpan w:val="5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13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55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10 – Personal Imports – Regulation 13 issued under the Motor Vehicle Standards Regulations 1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evidence of not less than twelve continuous month’s overseas ownership and use of the vehicle?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4" w:leader="none"/>
                <w:tab w:val="left" w:pos="6663" w:leader="none"/>
              </w:tabs>
              <w:spacing w:before="120" w:after="60"/>
              <w:ind w:left="884" w:hanging="992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37465</wp:posOffset>
                      </wp:positionV>
                      <wp:extent cx="270510" cy="182880"/>
                      <wp:effectExtent l="3175" t="3175" r="571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13.2pt;margin-top:2.9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sz w:val="18"/>
              </w:rPr>
              <w:tab/>
              <w:t>Complete the following then go to Part 13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spacing w:before="120" w:after="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9370</wp:posOffset>
                      </wp:positionV>
                      <wp:extent cx="270510" cy="182880"/>
                      <wp:effectExtent l="3175" t="3175" r="571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4.7pt;margin-top:3.1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335280</wp:posOffset>
                      </wp:positionV>
                      <wp:extent cx="1187450" cy="233045"/>
                      <wp:effectExtent l="3175" t="3810" r="317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232920"/>
                                <a:chOff x="0" y="0"/>
                                <a:chExt cx="118728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41760"/>
                                  <a:ext cx="698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41760"/>
                                  <a:ext cx="698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pt;margin-top:26.4pt;width:93.5pt;height:18.35pt" coordorigin="384,528" coordsize="1870,367">
                      <v:rect id="shape_0" fillcolor="white" stroked="t" o:allowincell="t" style="position:absolute;left:384;top:528;width:1869;height:36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08,594" to="1017,8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0,594" to="1609,83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1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/>
          </w:tcPr>
          <w:p>
            <w:pPr>
              <w:pStyle w:val="Normal"/>
              <w:widowControl w:val="false"/>
              <w:spacing w:before="60" w:after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ate of your arrival in overseas country where vehicle was first register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/>
          </w:tcPr>
          <w:p>
            <w:pPr>
              <w:pStyle w:val="Normal"/>
              <w:widowControl w:val="false"/>
              <w:spacing w:before="240" w:after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829935</wp:posOffset>
                      </wp:positionH>
                      <wp:positionV relativeFrom="paragraph">
                        <wp:posOffset>55245</wp:posOffset>
                      </wp:positionV>
                      <wp:extent cx="1168400" cy="223520"/>
                      <wp:effectExtent l="3175" t="3175" r="3175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560" cy="223560"/>
                                <a:chOff x="0" y="0"/>
                                <a:chExt cx="116856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856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880" y="39960"/>
                                  <a:ext cx="6912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6600" y="39960"/>
                                  <a:ext cx="6912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05pt;margin-top:4.35pt;width:92pt;height:17.6pt" coordorigin="9181,87" coordsize="1840,352">
                      <v:rect id="shape_0" fillcolor="white" stroked="t" o:allowincell="t" style="position:absolute;left:9181;top:87;width:1839;height:35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696,150" to="9804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78,150" to="10386,3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ate of first overseas registration of vehicle in your nam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1313" w:type="dxa"/>
            <w:gridSpan w:val="18"/>
            <w:tcBorders/>
          </w:tcPr>
          <w:p>
            <w:pPr>
              <w:pStyle w:val="Normal"/>
              <w:widowControl w:val="false"/>
              <w:spacing w:before="240" w:after="0"/>
              <w:rPr>
                <w:sz w:val="24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29935</wp:posOffset>
                      </wp:positionH>
                      <wp:positionV relativeFrom="paragraph">
                        <wp:posOffset>90170</wp:posOffset>
                      </wp:positionV>
                      <wp:extent cx="1187450" cy="223520"/>
                      <wp:effectExtent l="3175" t="3175" r="317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223560"/>
                                <a:chOff x="0" y="0"/>
                                <a:chExt cx="118728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22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2640" y="39960"/>
                                  <a:ext cx="698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8840" y="39960"/>
                                  <a:ext cx="698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05pt;margin-top:7.1pt;width:93.5pt;height:17.6pt" coordorigin="9181,142" coordsize="1870,352">
                      <v:rect id="shape_0" fillcolor="white" stroked="t" o:allowincell="t" style="position:absolute;left:9181;top:142;width:1869;height:351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705,205" to="9814,4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97,205" to="10406,43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ate you stopped / intend stopping using the vehicle overseas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1313" w:type="dxa"/>
            <w:gridSpan w:val="18"/>
            <w:tcBorders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100330</wp:posOffset>
                      </wp:positionV>
                      <wp:extent cx="1177925" cy="233045"/>
                      <wp:effectExtent l="3810" t="3810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7920" cy="232920"/>
                                <a:chOff x="0" y="0"/>
                                <a:chExt cx="1177920" cy="23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79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0120" y="41760"/>
                                  <a:ext cx="698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080" y="41760"/>
                                  <a:ext cx="69840" cy="15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9.15pt;margin-top:7.9pt;width:92.75pt;height:18.35pt" coordorigin="9183,158" coordsize="1855,367">
                      <v:rect id="shape_0" fillcolor="white" stroked="t" o:allowincell="t" style="position:absolute;left:9183;top:158;width:1854;height:36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line id="shape_0" from="9703,224" to="9812,4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90,224" to="10399,46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Date you are returning / coming to Australia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313" w:type="dxa"/>
            <w:gridSpan w:val="18"/>
            <w:tcBorders/>
          </w:tcPr>
          <w:p>
            <w:pPr>
              <w:pStyle w:val="Normal"/>
              <w:widowControl w:val="false"/>
              <w:spacing w:before="2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s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14-17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1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11 – Closed Circuit Racing/Rally – Regulation 18(1)(c) or 18(1)(e) of the Motor Vehicle Standards Regulations 1989</w:t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100" w:after="6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Do you intend using the vehicle for closed circuit racing? or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spacing w:before="100" w:after="60"/>
              <w:ind w:left="-1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5720</wp:posOffset>
                      </wp:positionV>
                      <wp:extent cx="270510" cy="182880"/>
                      <wp:effectExtent l="3175" t="3175" r="571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30.2pt;margin-top:3.6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" w:leader="none"/>
              </w:tabs>
              <w:spacing w:before="100" w:after="60"/>
              <w:ind w:left="-108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9370</wp:posOffset>
                      </wp:positionV>
                      <wp:extent cx="270510" cy="182880"/>
                      <wp:effectExtent l="3175" t="3175" r="571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14.95pt;margin-top:3.1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100" w:after="60"/>
              <w:ind w:right="168" w:hanging="0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Rally racing?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spacing w:before="100" w:after="60"/>
              <w:ind w:left="-1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5720</wp:posOffset>
                      </wp:positionV>
                      <wp:extent cx="270510" cy="182880"/>
                      <wp:effectExtent l="3175" t="3175" r="571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30.2pt;margin-top:3.6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spacing w:before="100" w:after="60"/>
              <w:ind w:left="302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9370</wp:posOffset>
                      </wp:positionV>
                      <wp:extent cx="270510" cy="182880"/>
                      <wp:effectExtent l="3175" t="3175" r="571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35.95pt;margin-top:3.1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12</w:t>
            </w:r>
          </w:p>
        </w:tc>
        <w:tc>
          <w:tcPr>
            <w:tcW w:w="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48" w:after="48"/>
              <w:rPr>
                <w:sz w:val="24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19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2985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12 – Off Road Vehicles – Regulation 17 and Regulation 11 of the Motor Vehicle Standards Regulations 1989</w:t>
            </w:r>
          </w:p>
        </w:tc>
      </w:tr>
      <w:tr>
        <w:trPr/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0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your vehicle a vehicle manufactured as an off road vehicle or a special purpose vehicle?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spacing w:before="100" w:after="60"/>
              <w:ind w:left="-1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5720</wp:posOffset>
                      </wp:positionV>
                      <wp:extent cx="270510" cy="182880"/>
                      <wp:effectExtent l="3175" t="3175" r="571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30.2pt;margin-top:3.6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8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spacing w:before="100" w:after="60"/>
              <w:ind w:left="215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48895</wp:posOffset>
                      </wp:positionV>
                      <wp:extent cx="270510" cy="182880"/>
                      <wp:effectExtent l="3175" t="3175" r="571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29.95pt;margin-top:3.8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13</w:t>
            </w:r>
          </w:p>
        </w:tc>
      </w:tr>
      <w:tr>
        <w:trPr/>
        <w:tc>
          <w:tcPr>
            <w:tcW w:w="5812" w:type="dxa"/>
            <w:gridSpan w:val="6"/>
            <w:tcBorders/>
          </w:tcPr>
          <w:p>
            <w:pPr>
              <w:pStyle w:val="Normal"/>
              <w:widowControl w:val="false"/>
              <w:spacing w:before="10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your vehicle a motorised scooter or pedal cycle under 200watts?</w:t>
            </w:r>
          </w:p>
        </w:tc>
        <w:tc>
          <w:tcPr>
            <w:tcW w:w="26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68" w:leader="none"/>
              </w:tabs>
              <w:spacing w:before="100" w:after="60"/>
              <w:ind w:left="-10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45720</wp:posOffset>
                      </wp:positionV>
                      <wp:extent cx="270510" cy="182880"/>
                      <wp:effectExtent l="3175" t="3175" r="571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30.2pt;margin-top:3.6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sz w:val="24"/>
              </w:rPr>
              <w:tab/>
            </w:r>
            <w:r>
              <w:rPr>
                <w:rFonts w:cs="Arial" w:ascii="Arial" w:hAnsi="Arial"/>
                <w:sz w:val="18"/>
              </w:rPr>
              <w:t>Go to Part 13</w:t>
            </w:r>
          </w:p>
        </w:tc>
        <w:tc>
          <w:tcPr>
            <w:tcW w:w="2889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41" w:leader="none"/>
              </w:tabs>
              <w:spacing w:before="100" w:after="60"/>
              <w:ind w:left="215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8895</wp:posOffset>
                      </wp:positionV>
                      <wp:extent cx="270510" cy="182880"/>
                      <wp:effectExtent l="3175" t="3175" r="571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2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4639"/>
                                  <a:gd name="adj4" fmla="val 66667"/>
                                </a:avLst>
                              </a:prstGeom>
                              <a:solidFill>
                                <a:srgbClr val="faf9f9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f9f9" stroked="t" o:allowincell="t" style="position:absolute;margin-left:30.7pt;margin-top:3.85pt;width:21.25pt;height:14.35pt;mso-wrap-style:none;v-text-anchor:middle" type="_x0000_t78">
                      <v:fill o:detectmouseclick="t" type="solid" color2="#050606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sz w:val="18"/>
              </w:rPr>
              <w:tab/>
              <w:t>Go to Part 13</w:t>
            </w:r>
          </w:p>
        </w:tc>
      </w:tr>
      <w:tr>
        <w:trPr/>
        <w:tc>
          <w:tcPr>
            <w:tcW w:w="7653" w:type="dxa"/>
            <w:gridSpan w:val="8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rFonts w:eastAsia="Wingdings 3" w:cs="Wingdings 3" w:ascii="Wingdings 3" w:hAnsi="Wingdings 3"/>
                <w:color w:val="FF0000"/>
                <w:sz w:val="24"/>
                <w:szCs w:val="24"/>
              </w:rPr>
              <w:t>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Refer to pages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21-23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 xml:space="preserve"> of the brochure for documents to be </w:t>
            </w:r>
            <w:r>
              <w:rPr>
                <w:rFonts w:cs="Arial" w:ascii="Arial" w:hAnsi="Arial"/>
                <w:b/>
                <w:i/>
                <w:color w:val="FF0000"/>
                <w:sz w:val="18"/>
              </w:rPr>
              <w:t>submitted</w:t>
            </w:r>
          </w:p>
        </w:tc>
        <w:tc>
          <w:tcPr>
            <w:tcW w:w="2965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sz w:val="16"/>
          <w:szCs w:val="16"/>
        </w:rPr>
        <w:t xml:space="preserve">Personal information provided is covered by the </w:t>
      </w:r>
      <w:r>
        <w:rPr>
          <w:rFonts w:cs="Arial" w:ascii="Arial" w:hAnsi="Arial"/>
          <w:i/>
          <w:sz w:val="16"/>
          <w:szCs w:val="16"/>
        </w:rPr>
        <w:t>Commonwealth Privacy Act of 1988</w:t>
      </w:r>
      <w:r>
        <w:rPr>
          <w:rFonts w:cs="Arial" w:ascii="Arial" w:hAnsi="Arial"/>
          <w:sz w:val="16"/>
          <w:szCs w:val="16"/>
        </w:rPr>
        <w:t>. The storage, use and disclosure of any personal information collected will be</w:t>
      </w:r>
      <w:r>
        <w:rPr/>
        <w:t xml:space="preserve"> subject to the Commonwealth Information Privacy Principles.</w:t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2126"/>
        <w:gridCol w:w="3789"/>
        <w:gridCol w:w="180"/>
      </w:tblGrid>
      <w:tr>
        <w:trPr/>
        <w:tc>
          <w:tcPr>
            <w:tcW w:w="1134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art 13 – Declaration – Applicant to Sign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If you have ticked no to all of the above Parts, then you do not qualify to import your vehicl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18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cs="Arial" w:ascii="Arial" w:hAnsi="Arial"/>
                <w:sz w:val="18"/>
              </w:rPr>
              <w:t>I declare that the information provided is true and correct and agree to the information being provided to other government agencies.</w:t>
            </w:r>
          </w:p>
          <w:p>
            <w:pPr>
              <w:pStyle w:val="Normal"/>
              <w:widowControl w:val="false"/>
              <w:spacing w:before="4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his form must be signed by the Applicant ONLY.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/>
          </w:tcPr>
          <w:tbl>
            <w:tblPr>
              <w:tblW w:w="10631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1"/>
              <w:gridCol w:w="1559"/>
              <w:gridCol w:w="3539"/>
              <w:gridCol w:w="1139"/>
              <w:gridCol w:w="2263"/>
            </w:tblGrid>
            <w:tr>
              <w:trPr>
                <w:trHeight w:val="206" w:hRule="atLeast"/>
              </w:trPr>
              <w:tc>
                <w:tcPr>
                  <w:tcW w:w="369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ignature:</w:t>
                  </w:r>
                </w:p>
              </w:tc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ull Name:</w:t>
                  </w:r>
                </w:p>
              </w:tc>
              <w:tc>
                <w:tcPr>
                  <w:tcW w:w="226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ate: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131" w:type="dxa"/>
                  <w:tcBorders/>
                </w:tcPr>
                <w:p>
                  <w:pPr>
                    <w:pStyle w:val="Normal"/>
                    <w:widowControl w:val="false"/>
                    <w:spacing w:before="200" w:after="12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72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29540</wp:posOffset>
                            </wp:positionV>
                            <wp:extent cx="3451225" cy="408940"/>
                            <wp:effectExtent l="0" t="0" r="0" b="0"/>
                            <wp:wrapSquare wrapText="bothSides"/>
                            <wp:docPr id="58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1225" cy="4089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435"/>
                                        </w:tblGrid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54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sz w:val="1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18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71.75pt;height:32.2pt;mso-wrap-distance-left:9pt;mso-wrap-distance-right:0pt;mso-wrap-distance-top:0pt;mso-wrap-distance-bottom:0pt;margin-top:-10.2pt;mso-position-vertical-relative:text;margin-left:-5.4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35"/>
                                  </w:tblGrid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54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lang w:val="en-US" w:eastAsia="en-US"/>
                                          </w:rPr>
                                          <w:pict>
                                            <v:rect id="shape_0" fillcolor="white" stroked="t" o:allowincell="t" style="position:absolute;margin-left:-24.6pt;margin-top:1.4pt;width:197.95pt;height:30.7pt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</w:pi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-312420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2514600" cy="390525"/>
                            <wp:effectExtent l="5080" t="5715" r="5080" b="4445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14600" cy="39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24.6pt;margin-top:1.4pt;width:197.95pt;height:30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9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Arial" w:hAnsi="Arial" w:cs="Arial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974725</wp:posOffset>
                            </wp:positionH>
                            <wp:positionV relativeFrom="paragraph">
                              <wp:posOffset>20955</wp:posOffset>
                            </wp:positionV>
                            <wp:extent cx="2733675" cy="390525"/>
                            <wp:effectExtent l="5715" t="5715" r="4445" b="4445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3840" cy="390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6.75pt;margin-top:1.65pt;width:215.2pt;height:30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before="200" w:after="0"/>
                    <w:rPr>
                      <w:rFonts w:ascii="Arial" w:hAnsi="Arial" w:eastAsia="Arial" w:cs="Arial"/>
                      <w:sz w:val="18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6675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444625" cy="290195"/>
                            <wp:effectExtent l="3810" t="3810" r="2540" b="254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44680" cy="290160"/>
                                      <a:chOff x="0" y="0"/>
                                      <a:chExt cx="1444680" cy="29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4680" cy="29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04640" y="52560"/>
                                        <a:ext cx="8568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61840" y="52560"/>
                                        <a:ext cx="85680" cy="190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52.5pt;margin-top:2.6pt;width:113.75pt;height:22.85pt" coordorigin="1050,52" coordsize="2275,457">
                            <v:rect id="shape_0" fillcolor="white" stroked="t" o:allowincell="t" style="position:absolute;left:1050;top:52;width:2274;height:456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rect>
                            <v:line id="shape_0" from="1687,135" to="1821,4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7,135" to="2541,4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NI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4"/>
              </w:rPr>
            </w:pPr>
            <w:r>
              <w:rPr>
                <w:rFonts w:cs="Arial" w:ascii="Arial" w:hAnsi="Arial"/>
                <w:sz w:val="18"/>
              </w:rPr>
              <w:t>Any false or misleading information provided is an offence under Chapter 2 (except Part 2.5) of the Criminal Code. Importing a non-standard vehicle without approval is an offence and may incur a penalty or a fine up to 120 penalty points, 1 penalty point equals $110 (as at 2/2/00) for each offenc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40"/>
              <w:ind w:left="34" w:hanging="0"/>
              <w:rPr>
                <w:rFonts w:ascii="Arial" w:hAnsi="Arial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  <w:t>A Fee of $50.00 must accompany this application. Please select one of the following payment options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ind w:left="720" w:hanging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8760</wp:posOffset>
                      </wp:positionV>
                      <wp:extent cx="180975" cy="161925"/>
                      <wp:effectExtent l="5715" t="5715" r="4445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18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2225</wp:posOffset>
                      </wp:positionV>
                      <wp:extent cx="180975" cy="161925"/>
                      <wp:effectExtent l="5715" t="5715" r="4445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1.7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Cheque </w:t>
              <w:tab/>
              <w:tab/>
            </w:r>
            <w:r>
              <w:rPr>
                <w:rFonts w:cs="Arial" w:ascii="Arial" w:hAnsi="Arial"/>
                <w:i/>
                <w:sz w:val="18"/>
              </w:rPr>
              <w:t>Cheque/money order payable 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oney Order</w:t>
              <w:tab/>
            </w:r>
            <w:r>
              <w:rPr>
                <w:rFonts w:cs="Arial" w:ascii="Arial" w:hAnsi="Arial"/>
                <w:b/>
                <w:sz w:val="18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158115</wp:posOffset>
                      </wp:positionH>
                      <wp:positionV relativeFrom="page">
                        <wp:posOffset>217170</wp:posOffset>
                      </wp:positionV>
                      <wp:extent cx="146685" cy="146050"/>
                      <wp:effectExtent l="635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2.45pt;margin-top:17.1pt;width:11.5pt;height:11.4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Receiver of public monies</w:t>
            </w:r>
          </w:p>
        </w:tc>
        <w:tc>
          <w:tcPr>
            <w:tcW w:w="5915" w:type="dxa"/>
            <w:gridSpan w:val="2"/>
            <w:tcBorders>
              <w:right w:val="single" w:sz="4" w:space="0" w:color="000000"/>
            </w:tcBorders>
            <w:shd w:fill="000000" w:val="clear"/>
          </w:tcPr>
          <w:tbl>
            <w:tblPr>
              <w:tblW w:w="5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701"/>
              <w:gridCol w:w="1701"/>
            </w:tblGrid>
            <w:tr>
              <w:trPr>
                <w:trHeight w:val="347" w:hRule="atLeast"/>
              </w:trPr>
              <w:tc>
                <w:tcPr>
                  <w:tcW w:w="2297" w:type="dxa"/>
                  <w:tcBorders/>
                </w:tcPr>
                <w:p>
                  <w:pPr>
                    <w:pStyle w:val="Normal"/>
                    <w:spacing w:before="120" w:after="0"/>
                    <w:ind w:left="726" w:hanging="6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4145</wp:posOffset>
                            </wp:positionH>
                            <wp:positionV relativeFrom="paragraph">
                              <wp:posOffset>74295</wp:posOffset>
                            </wp:positionV>
                            <wp:extent cx="180975" cy="161925"/>
                            <wp:effectExtent l="5715" t="5715" r="4445" b="4445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.35pt;margin-top:5.85pt;width:14.2pt;height:12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Bankcard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0"/>
                    <w:ind w:left="464" w:hanging="0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7pt;margin-top:5.8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MasterCard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0"/>
                    <w:ind w:left="726" w:hanging="6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87325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180975" cy="171450"/>
                            <wp:effectExtent l="5715" t="5080" r="444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080" cy="171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.75pt;margin-top:4.8pt;width:14.2pt;height:13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Visa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-Bold" w:hAnsi="Arial-Bold" w:cs="Arial-Bold"/>
                <w:sz w:val="18"/>
                <w:lang w:val="en-US" w:eastAsia="en-US"/>
              </w:rPr>
            </w:pPr>
            <w:r>
              <w:rPr>
                <w:rFonts w:cs="Arial-Bold" w:ascii="Arial-Bold" w:hAnsi="Arial-Bold"/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-Bold" w:hAnsi="Arial-Bold" w:cs="Arial-Bold"/>
                <w:sz w:val="24"/>
                <w:lang w:val="en-US" w:eastAsia="en-US"/>
              </w:rPr>
            </w:pPr>
            <w:r>
              <w:rPr>
                <w:rFonts w:cs="Arial-Bold" w:ascii="Arial-Bold" w:hAnsi="Arial-Bold"/>
                <w:sz w:val="24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3828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35560</wp:posOffset>
                      </wp:positionV>
                      <wp:extent cx="180975" cy="161925"/>
                      <wp:effectExtent l="5715" t="5715" r="4445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75pt;margin-top:2.8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ab/>
              <w:t>Credit Card</w:t>
              <w:tab/>
            </w:r>
            <w:r>
              <w:rPr>
                <w:rFonts w:cs="Arial" w:ascii="Arial" w:hAnsi="Arial"/>
                <w:i/>
                <w:sz w:val="18"/>
              </w:rPr>
              <w:t>Complete details</w:t>
            </w:r>
          </w:p>
        </w:tc>
        <w:tc>
          <w:tcPr>
            <w:tcW w:w="7332" w:type="dxa"/>
            <w:gridSpan w:val="3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ardholder’s Nam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9540</wp:posOffset>
                      </wp:positionV>
                      <wp:extent cx="2697480" cy="272415"/>
                      <wp:effectExtent l="0" t="0" r="0" b="0"/>
                      <wp:wrapSquare wrapText="bothSides"/>
                      <wp:docPr id="7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21.45pt;mso-wrap-distance-left:9pt;mso-wrap-distance-right:0pt;mso-wrap-distance-top:0pt;mso-wrap-distance-bottom:0pt;margin-top:-10.2pt;mso-position-vertical-relative:text;margin-left:143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1" w:hRule="atLeast"/>
        </w:trPr>
        <w:tc>
          <w:tcPr>
            <w:tcW w:w="7371" w:type="dxa"/>
            <w:gridSpan w:val="3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36195</wp:posOffset>
                      </wp:positionV>
                      <wp:extent cx="751840" cy="2184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218520"/>
                                <a:chOff x="0" y="0"/>
                                <a:chExt cx="7516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9pt;margin-top:2.85pt;width:59.2pt;height:17.2pt" coordorigin="3458,57" coordsize="1184,344">
                      <v:rect id="shape_0" fillcolor="white" stroked="t" o:allowincell="t" style="position:absolute;left:3458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38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34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30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32385</wp:posOffset>
                      </wp:positionV>
                      <wp:extent cx="751840" cy="21844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218520"/>
                                <a:chOff x="0" y="0"/>
                                <a:chExt cx="7516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8.05pt;margin-top:2.55pt;width:59.2pt;height:17.2pt" coordorigin="4761,51" coordsize="1184,344">
                      <v:rect id="shape_0" fillcolor="white" stroked="t" o:allowincell="t" style="position:absolute;left:4761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41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337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033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32385</wp:posOffset>
                      </wp:positionV>
                      <wp:extent cx="751840" cy="21844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218520"/>
                                <a:chOff x="0" y="0"/>
                                <a:chExt cx="7516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55pt;width:59.2pt;height:17.2pt" coordorigin="6092,51" coordsize="1184,344">
                      <v:rect id="shape_0" fillcolor="white" stroked="t" o:allowincell="t" style="position:absolute;left:6092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972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68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364;top:51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36195</wp:posOffset>
                      </wp:positionV>
                      <wp:extent cx="751840" cy="2184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218520"/>
                                <a:chOff x="0" y="0"/>
                                <a:chExt cx="75168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72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0"/>
                                  <a:ext cx="192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45pt;margin-top:2.85pt;width:59.2pt;height:17.2pt" coordorigin="2149,57" coordsize="1184,344">
                      <v:rect id="shape_0" fillcolor="white" stroked="t" o:allowincell="t" style="position:absolute;left:2149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29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25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421;top:57;width:30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3789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8575</wp:posOffset>
                      </wp:positionV>
                      <wp:extent cx="1037590" cy="19939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199440"/>
                                <a:chOff x="0" y="0"/>
                                <a:chExt cx="1037520" cy="19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160" y="0"/>
                                  <a:ext cx="19116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0"/>
                                  <a:ext cx="19116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0"/>
                                  <a:ext cx="19116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3080" y="0"/>
                                  <a:ext cx="120600" cy="141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6pt;margin-top:2.25pt;width:81.7pt;height:15.7pt" coordorigin="1232,45" coordsize="1634,314">
                      <v:rect id="shape_0" fillcolor="white" stroked="t" o:allowincell="t" style="position:absolute;left:1533;top:45;width:30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32;top:45;width:30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65;top:45;width:30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63;top:45;width:300;height:3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14,45" to="2103,26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Expiry dat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1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dholder’s Signature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page">
                        <wp:posOffset>1429385</wp:posOffset>
                      </wp:positionH>
                      <wp:positionV relativeFrom="paragraph">
                        <wp:posOffset>-167005</wp:posOffset>
                      </wp:positionV>
                      <wp:extent cx="5487670" cy="447675"/>
                      <wp:effectExtent l="0" t="0" r="0" b="0"/>
                      <wp:wrapSquare wrapText="bothSides"/>
                      <wp:docPr id="7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695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ind w:left="-2098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35.25pt;mso-wrap-distance-left:9pt;mso-wrap-distance-right:9pt;mso-wrap-distance-top:0pt;mso-wrap-distance-bottom:0pt;margin-top:-13.15pt;mso-position-vertical-relative:text;margin-left:11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-2098" w:hanging="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1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al officers will debit the fee from your account. Alternatively, applications forwarded by post may be paid for by including a cheque or money order in Australian Dollars for $50.00 (Cheques must be drawn from Australian financial institution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set out in Schedule 2 of the Motor Vehicle Standards Regulations, this is a fee for lodging an application. Refunds will not be given, even if an application is withdrawn before a decision is made. To avoid being charged multiple application fees, importers are advised that when they are applying to import more than one vehicle, to attach a clear list setting out the following information for each vehic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 Date, Make</w:t>
              <w:tab/>
              <w:t>Model, Chassis number or VIN, Vehicle Typ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information identifying the section on the Application form under which each vehicle is eligibl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 more than 1 application form is submitted, a $50 fee will be charged for each application.</w:t>
            </w:r>
          </w:p>
          <w:p>
            <w:pPr>
              <w:pStyle w:val="Normal"/>
              <w:widowControl w:val="false"/>
              <w:ind w:left="-20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</w:tbl>
    <w:p>
      <w:pPr>
        <w:pStyle w:val="Normal"/>
        <w:widowControl w:val="false"/>
        <w:ind w:right="3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ind w:right="36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6079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spacing w:before="60" w:after="60"/>
              <w:rPr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ddress for application and enquiries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Administrator of Vehicle Standards: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hicle Safety Standards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PO Box 594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berra ACT 2601</w:t>
            </w:r>
          </w:p>
        </w:tc>
        <w:tc>
          <w:tcPr>
            <w:tcW w:w="6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one: </w:t>
              <w:tab/>
              <w:t>1800 815 272 if calling within Austra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8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  <w:tab/>
              <w:t>61 26274 7444 outside Austral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  <w:tab/>
              <w:t>(02) 6274 6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:</w:t>
              <w:tab/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vimports@infrastructure.gov.au</w:t>
              </w:r>
            </w:hyperlink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3" w:leader="none"/>
              </w:tabs>
              <w:spacing w:before="6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et:</w:t>
              <w:tab/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www.infrastructure.gov.au/roads/vehicle_regulation/bulletin/importing_vehicles/index.aspx</w:t>
              </w:r>
            </w:hyperlink>
          </w:p>
        </w:tc>
      </w:tr>
    </w:tbl>
    <w:p>
      <w:pPr>
        <w:pStyle w:val="Normal"/>
        <w:widowControl w:val="false"/>
        <w:ind w:right="361" w:hanging="0"/>
        <w:jc w:val="right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340" w:right="567" w:gutter="0" w:header="0" w:top="28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">
    <w:charset w:val="00"/>
    <w:family w:val="swiss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920" w:hanging="0"/>
      <w:jc w:val="center"/>
      <w:rPr/>
    </w:pPr>
    <w:r>
      <w:rPr>
        <w:rFonts w:cs="Arial" w:ascii="Arial" w:hAnsi="Arial"/>
        <w:sz w:val="16"/>
        <w:szCs w:val="16"/>
      </w:rPr>
      <w:t>Issue July 2008</w:t>
      <w:tab/>
      <w:tab/>
      <w:t xml:space="preserve"> 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FFFF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-Bold" w:hAnsi="Arial-Bold" w:cs="Arial-Bold"/>
      <w:b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00" w:hanging="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rFonts w:ascii="Wingdings" w:hAnsi="Wingdings" w:cs="Wingdings"/>
      <w:sz w:val="24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frastructure.gov.au/roads/vehicle_regulation/bulletin/importing_vehicles/index.aspx" TargetMode="External"/><Relationship Id="rId4" Type="http://schemas.openxmlformats.org/officeDocument/2006/relationships/hyperlink" Target="http://www.infrastructure.gov.au/roads/vehicle_regulation/bulletin/importing_vehicles/index.aspx" TargetMode="External"/><Relationship Id="rId5" Type="http://schemas.openxmlformats.org/officeDocument/2006/relationships/hyperlink" Target="mailto:vimports@dotars.gov.au" TargetMode="External"/><Relationship Id="rId6" Type="http://schemas.openxmlformats.org/officeDocument/2006/relationships/hyperlink" Target="http://www.infrastructure.gov.au/roads/vehicle_regulation/bulletin/importing_vehicles/index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3:46:00Z</dcterms:created>
  <dc:creator>G5 User</dc:creator>
  <dc:description/>
  <cp:keywords/>
  <dc:language>en-US</dc:language>
  <cp:lastModifiedBy>kbrook</cp:lastModifiedBy>
  <cp:lastPrinted>2008-04-01T09:58:00Z</cp:lastPrinted>
  <dcterms:modified xsi:type="dcterms:W3CDTF">2008-07-16T01:14:00Z</dcterms:modified>
  <cp:revision>6</cp:revision>
  <dc:subject/>
  <dc:title>Application</dc:title>
</cp:coreProperties>
</file>