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NNUAL PACKING DECLARATIO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rter’s Name:   </w:t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MBER PACKAGING/DUNNAGE STATEMENT</w:t>
        <w:br/>
      </w:r>
      <w:r>
        <w:rPr>
          <w:rFonts w:cs="Arial" w:ascii="Arial" w:hAnsi="Arial"/>
        </w:rPr>
        <w:t>(Timber packaging/dunnage includes: crates, cases, pallets, skids, and any other timber used as a shipping aid.)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6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ainer(s) covered by this document will be/is cleaned and will be/ is free from material of animal and/or plant origin and soil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38:00Z</dcterms:created>
  <dc:creator>Fraser Robyn</dc:creator>
  <dc:description/>
  <dc:language>en-US</dc:language>
  <cp:lastModifiedBy>Cherie Hastings</cp:lastModifiedBy>
  <cp:lastPrinted>2009-10-15T11:15:00Z</cp:lastPrinted>
  <dcterms:modified xsi:type="dcterms:W3CDTF">2013-09-25T03:38:00Z</dcterms:modified>
  <cp:revision>2</cp:revision>
  <dc:subject/>
  <dc:title>Company Letterhead</dc:title>
</cp:coreProperties>
</file>