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/>
          <w:bCs/>
          <w:sz w:val="32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treatment provider, and MUST include the company’s name and physical addres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MIGATION CERTIFICA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Where DAFF Biosecurity has arrangements with overseas governments and/or treatment providers the certificates must comply with the requirements of that arrangement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goods described below have been treated in accordance with the statements made below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que identifiable link to the consignment: ........................................................................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goods/packaging treated: ……………………………………………………….</w:t>
        <w:br/>
      </w:r>
      <w:r>
        <w:rPr>
          <w:rFonts w:cs="Arial" w:ascii="Arial" w:hAnsi="Arial"/>
          <w:sz w:val="20"/>
        </w:rPr>
        <w:t>(such as pallets, crates, etc if packaging was also treated.)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/volume of goods/packaging treated: …………………………………………………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016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Name of fumigant: .......................................................................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e rate: ....................................              g/m³  or           lbs/cu ft 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reatment started: ……………………… Date treatment finished: …………………………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f the start and finish dates are the same, only include the date treatment finished)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uration of treatment: ......................................................... hours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temperature: ...................................          °C or         °F</w:t>
      </w:r>
    </w:p>
    <w:p>
      <w:pPr>
        <w:pStyle w:val="Normal"/>
        <w:spacing w:before="0" w:after="24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pressure (if applicable): 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 Methyl Bromide and </w:t>
      </w:r>
      <w:r>
        <w:rPr>
          <w:rFonts w:cs="Arial" w:ascii="Arial" w:hAnsi="Arial"/>
          <w:b/>
          <w:sz w:val="22"/>
          <w:szCs w:val="22"/>
        </w:rPr>
        <w:t>Sulphuryl Fluoride:</w:t>
      </w:r>
    </w:p>
    <w:p>
      <w:pPr>
        <w:pStyle w:val="Normal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astic wrap declaration</w:t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es from non-AFAS treatment providers must contain one of the following statements:</w:t>
      </w:r>
    </w:p>
    <w:p>
      <w:pPr>
        <w:pStyle w:val="Normal"/>
        <w:numPr>
          <w:ilvl w:val="0"/>
          <w:numId w:val="3"/>
        </w:numPr>
        <w:ind w:left="420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ic wrapping has not been used in this consignment; or</w:t>
      </w:r>
    </w:p>
    <w:p>
      <w:pPr>
        <w:pStyle w:val="Normal"/>
        <w:numPr>
          <w:ilvl w:val="0"/>
          <w:numId w:val="3"/>
        </w:numPr>
        <w:ind w:left="420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nsignment has been fumigated before application of plastic wrapping; or</w:t>
      </w:r>
    </w:p>
    <w:p>
      <w:pPr>
        <w:pStyle w:val="Normal"/>
        <w:numPr>
          <w:ilvl w:val="0"/>
          <w:numId w:val="3"/>
        </w:numPr>
        <w:ind w:left="420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ic wrapping used in this consignment conforms to the Wrapping and Perforation Standard as found in the Methyl Bromide Fumigation Standard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tatements as required by the import conditions for the relevant goods/packaging (if applicable) ………………………………………………………………………………………………..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..................................................……………Printed name: ……………………………</w:t>
      </w:r>
    </w:p>
    <w:p>
      <w:pPr>
        <w:pStyle w:val="Normal"/>
        <w:ind w:left="360" w:right="-567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any Representative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</w:t>
      </w:r>
    </w:p>
    <w:p>
      <w:pPr>
        <w:pStyle w:val="Normal"/>
        <w:ind w:left="-360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Fumigation certificates issued by treatment providers operating under the Australian Fumigation Accreditation Scheme (AFAS) have different requirements. Refer to the Methyl Bromide Fumigation Standard on the DAFF Biosecurity website at </w:t>
      </w:r>
      <w:hyperlink r:id="rId2">
        <w:r>
          <w:rPr>
            <w:rStyle w:val="InternetLink"/>
            <w:rFonts w:cs="Arial" w:ascii="Arial" w:hAnsi="Arial"/>
            <w:sz w:val="22"/>
          </w:rPr>
          <w:t>www.daff.gov.au/aqis/import/general-info/qtfp/treatments-fumigants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treatment provider, and MUST include the company’s name and physical addres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TREATMENT CERTIF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ab/>
        <w:t>Where AQIS has arrangements with overseas governments and /or treatment providers the certificates must comply with the requirements of that arrangement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goods described below have been treated in accordance with the statements made below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 identifiable link to the consignment: …………………………………………………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  <w:szCs w:val="22"/>
        </w:rPr>
        <w:t>Description of goods/packaging being treated: 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>(such as pallets, crates, etc if packaging was also treated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/volume of goods/packaging treated: ………………………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program name (if applicable): ……………………………………………………..……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ment provider registration number (if applicable): ……………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reatment: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:.....................………….         °C or          °F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ion:...................................…. hours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b/>
          <w:sz w:val="22"/>
          <w:szCs w:val="22"/>
        </w:rPr>
        <w:t>Heat treatment certifica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hould also contai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363" w:right="-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to reflect that the temperature was measured at the core of the product.</w:t>
      </w:r>
    </w:p>
    <w:p>
      <w:pPr>
        <w:pStyle w:val="Normal"/>
        <w:numPr>
          <w:ilvl w:val="0"/>
          <w:numId w:val="2"/>
        </w:numPr>
        <w:spacing w:before="0" w:after="120"/>
        <w:ind w:left="363" w:right="-56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ement that the required temperature was maintained for no less than the minimum duration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tatements as required by the import conditions for the relevant goods/packaging (if applicable) ………………………………………………………………………………………………..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  <w:szCs w:val="22"/>
        </w:rPr>
        <w:t>Signature ..................................................………… Printed name ……………………………...</w:t>
        <w:tab/>
        <w:br/>
      </w:r>
      <w:r>
        <w:rPr>
          <w:rFonts w:cs="Arial" w:ascii="Arial" w:hAnsi="Arial"/>
          <w:sz w:val="18"/>
          <w:szCs w:val="18"/>
        </w:rPr>
        <w:tab/>
        <w:tab/>
        <w:tab/>
        <w:t>(Company representative)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ssue........................................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ind w:right="-56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treatment provider, and MUST include the company’s name and physical addres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LN DRYING TREATMENT CERTIFICA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Where AQIS has arrangements with overseas governments and /or treatment providers the certificates must comply with the requirements of that arrangement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goods described below have been treated in accordance with the statements made below.</w:t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  <w:szCs w:val="22"/>
        </w:rPr>
        <w:t xml:space="preserve">Unique identifiable link to the consignment: </w:t>
      </w:r>
      <w:r>
        <w:rPr>
          <w:rFonts w:cs="Arial" w:ascii="Arial" w:hAnsi="Arial"/>
          <w:sz w:val="22"/>
        </w:rPr>
        <w:t>........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  <w:szCs w:val="22"/>
        </w:rPr>
        <w:t>Description of goods/packaging being treated: ………………………………………………………</w:t>
        <w:br/>
      </w:r>
      <w:r>
        <w:rPr>
          <w:rFonts w:cs="Arial" w:ascii="Arial" w:hAnsi="Arial"/>
          <w:sz w:val="18"/>
          <w:szCs w:val="18"/>
        </w:rPr>
        <w:t>(such as pallets, crates, etc if packaging was also treated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ty/volume of goods/packaging treated: ………………………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reatment: ………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e: ......................…………             °C or          °F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ion of heating/drying: .............................. (hours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er thickness: ....................................          mm or          inches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b/>
          <w:sz w:val="22"/>
        </w:rPr>
        <w:t>Kiln drying treatment certifica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ust also contai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363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tement to reflect that the temperature was measured at the core of the product.</w:t>
      </w:r>
    </w:p>
    <w:p>
      <w:pPr>
        <w:pStyle w:val="Normal"/>
        <w:numPr>
          <w:ilvl w:val="0"/>
          <w:numId w:val="2"/>
        </w:numPr>
        <w:spacing w:before="0" w:after="120"/>
        <w:ind w:left="363" w:right="-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atement that the required temperature was maintained for no less than the minimum duration.</w:t>
      </w:r>
    </w:p>
    <w:p>
      <w:pPr>
        <w:pStyle w:val="Normal"/>
        <w:spacing w:before="0" w:after="120"/>
        <w:ind w:left="3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tatements as required by the import conditions for the relevant goods/packaging (if applicable) ………………………………………………………………………………………………...</w:t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</w:rPr>
        <w:t>Signature: ..................................................…… Printed name: …………………………………….</w:t>
      </w: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357" w:right="-567" w:hanging="0"/>
        <w:rPr>
          <w:sz w:val="20"/>
        </w:rPr>
      </w:pPr>
      <w:r>
        <w:rPr>
          <w:rFonts w:cs="Arial" w:ascii="Arial" w:hAnsi="Arial"/>
          <w:sz w:val="22"/>
        </w:rPr>
        <w:t>Date of Issue..........................................</w:t>
        <w:br/>
      </w: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treatment provider, and MUST include the company’s name and physical addres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MMA IRRADIATION TREATMENT CERTIFICAT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>Note</w:t>
      </w:r>
      <w:r>
        <w:rPr>
          <w:rFonts w:cs="Arial" w:ascii="Arial" w:hAnsi="Arial"/>
          <w:szCs w:val="24"/>
        </w:rPr>
        <w:t>:</w:t>
        <w:tab/>
        <w:t>Where AQIS has arrangements with overseas governments and/or treatment providers the certificates must comply with the requirements of that arrange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 that the goods described below, have been treated in accordance with the statements made below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que identifiable link to the consignment: …........................................................…….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goods/packaging treated: ……………………………………………………………..</w:t>
        <w:br/>
      </w:r>
      <w:r>
        <w:rPr>
          <w:rFonts w:cs="Arial" w:ascii="Arial" w:hAnsi="Arial"/>
        </w:rPr>
        <w:t>(such as pallets, crates, etc if packaging was also treated.)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/volume of goods/packaging treated: ………………………………………………………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reatment: ………………………………………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e rate: ……………………….           kGray or           Mrad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tatements as required by the import conditions for the relevant goods/packaging (if applicable) ……………………………………………………………………………………………….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..................................................…… Printed name: …………………………………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...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ind w:right="-56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treatment provider, and MUST include the company’s name and physical addres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ANENT PRESERVATIVE TREATMENT CERTIFICATE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que identifiable link to the consignment: .........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/>
      </w:pPr>
      <w:r>
        <w:rPr>
          <w:rFonts w:cs="Arial" w:ascii="Arial" w:hAnsi="Arial"/>
          <w:sz w:val="22"/>
        </w:rPr>
        <w:t>Description of goods/packaging treated: ……………………………………………………….</w:t>
        <w:br/>
      </w:r>
      <w:r>
        <w:rPr>
          <w:rFonts w:cs="Arial" w:ascii="Arial" w:hAnsi="Arial"/>
        </w:rPr>
        <w:t>(such as pallets, crates, etc. if packaging is treated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/volume of goods/packaging treated: …………………………………………………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treatment: …………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eservative formulation.....................................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class of preservative (active ingredients) .................................……………………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ntion of active ingredient (loading of preservative) expressed as ................................................. % mass/mass based on the oven dried mass of the treated wood; or mass per volume (net dry salt retention – Fenvalerate and Fenitrothion ONLY).</w:t>
      </w:r>
    </w:p>
    <w:p>
      <w:pPr>
        <w:pStyle w:val="Normal"/>
        <w:spacing w:before="120" w:after="120"/>
        <w:ind w:left="-357" w:right="46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1985</wp:posOffset>
                </wp:positionH>
                <wp:positionV relativeFrom="paragraph">
                  <wp:posOffset>-6985</wp:posOffset>
                </wp:positionV>
                <wp:extent cx="6882130" cy="6661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: %mass/mass = 100 x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ctual batch retention of active ingredient in penetration zone (mass/vol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523" w:right="0" w:firstLine="107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ual oven dried mass of the treated wood (mass/v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pt;height:52.45pt;mso-wrap-distance-left:9.05pt;mso-wrap-distance-right:9.05pt;mso-wrap-distance-top:0pt;mso-wrap-distance-bottom:0pt;margin-top:-0.5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: %mass/mass = 100 x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actual batch retention of active ingredient in penetration zone (mass/vol)</w:t>
                      </w:r>
                    </w:p>
                    <w:p>
                      <w:pPr>
                        <w:pStyle w:val="Normal"/>
                        <w:spacing w:before="0" w:after="120"/>
                        <w:ind w:left="2523" w:right="0" w:firstLine="1077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ual oven dried mass of the treated wood (mass/v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523" w:right="-567" w:firstLine="10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ywood, LVL and veneers only: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842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eer only treatment </w:t>
        <w:tab/>
        <w:tab/>
        <w:t xml:space="preserve">or glueline only treatment </w:t>
        <w:tab/>
        <w:tab/>
        <w:t>or both</w:t>
        <w:tab/>
        <w:tab/>
        <w:t>(tick one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er thickness ……………………………………………   mm or          inches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MENT (tick one box):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896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is is to certify that the timber described below was treated in accordance with DAFF Biosecurity penetration and retention requirements with an acceptable (listed) preservative formulation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896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8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is is to certify that the timber described below was treated in accordance with Australian Standard</w:t>
      </w:r>
      <w:r>
        <w:rPr>
          <w:rFonts w:cs="Arial" w:ascii="Helvetica" w:hAnsi="Helvetica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AS/NZS1604 to specific DAFF Biosecurity penetration and retention requirements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itional statements as required by the import conditions for the relevant goods/packaging (if applicable) ………………………………………………………………………………………………..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..................................................……………Printed name: ……………………………</w:t>
      </w:r>
    </w:p>
    <w:p>
      <w:pPr>
        <w:pStyle w:val="Normal"/>
        <w:ind w:right="-567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reatment Provider Company representative)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</w:t>
      </w:r>
    </w:p>
    <w:p>
      <w:pPr>
        <w:pStyle w:val="Normal"/>
        <w:ind w:left="-360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UST be issued by the manufacturer, and MUST include company’s name and physical addres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LY MANUFACTURED PLYWOOD/VENEER DECLARATION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que identifiable link to the consignment: .......................................................................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goods: ……………………………………………………….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(Such as plywood sheeting or plywood furniture etc)</w:t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/volume of goods …………………………………………………</w:t>
      </w:r>
    </w:p>
    <w:p>
      <w:pPr>
        <w:pStyle w:val="Normal"/>
        <w:spacing w:before="120" w:after="120"/>
        <w:ind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357" w:right="465" w:hanging="0"/>
        <w:rPr/>
      </w:pPr>
      <w:r>
        <w:rPr>
          <w:rFonts w:cs="Arial" w:ascii="Arial" w:hAnsi="Arial"/>
          <w:b/>
          <w:sz w:val="22"/>
          <w:szCs w:val="22"/>
        </w:rPr>
        <w:t xml:space="preserve">Statement for plywood and veneer sheeting: </w:t>
        <w:br/>
        <w:br/>
      </w:r>
      <w:r>
        <w:rPr>
          <w:rFonts w:cs="Arial" w:ascii="Arial" w:hAnsi="Arial"/>
          <w:sz w:val="22"/>
          <w:szCs w:val="22"/>
        </w:rPr>
        <w:t>The [</w:t>
      </w:r>
      <w:r>
        <w:rPr>
          <w:rFonts w:cs="Arial" w:ascii="Arial" w:hAnsi="Arial"/>
          <w:i/>
          <w:sz w:val="22"/>
          <w:szCs w:val="22"/>
        </w:rPr>
        <w:t>insert name of plywood or veneer</w:t>
      </w:r>
      <w:r>
        <w:rPr>
          <w:rFonts w:cs="Arial" w:ascii="Arial" w:hAnsi="Arial"/>
          <w:sz w:val="22"/>
          <w:szCs w:val="22"/>
        </w:rPr>
        <w:t>] in this consignment was manufactured on [</w:t>
      </w:r>
      <w:r>
        <w:rPr>
          <w:rFonts w:cs="Arial" w:ascii="Arial" w:hAnsi="Arial"/>
          <w:i/>
          <w:sz w:val="22"/>
          <w:szCs w:val="22"/>
        </w:rPr>
        <w:t>insert date of manufacture</w:t>
      </w:r>
      <w:r>
        <w:rPr>
          <w:rFonts w:cs="Arial" w:ascii="Arial" w:hAnsi="Arial"/>
          <w:sz w:val="22"/>
          <w:szCs w:val="22"/>
        </w:rPr>
        <w:t xml:space="preserve">] and has not been pre-used. </w:t>
        <w:br/>
      </w:r>
    </w:p>
    <w:p>
      <w:pPr>
        <w:pStyle w:val="Normal"/>
        <w:spacing w:before="120" w:after="120"/>
        <w:ind w:left="-357" w:right="4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  <w:br/>
      </w:r>
    </w:p>
    <w:p>
      <w:pPr>
        <w:pStyle w:val="Normal"/>
        <w:spacing w:before="120" w:after="120"/>
        <w:ind w:left="-357" w:right="465" w:hanging="0"/>
        <w:rPr/>
      </w:pPr>
      <w:r>
        <w:rPr>
          <w:rFonts w:cs="Arial" w:ascii="Arial" w:hAnsi="Arial"/>
          <w:b/>
          <w:sz w:val="22"/>
          <w:szCs w:val="22"/>
        </w:rPr>
        <w:t xml:space="preserve">Statement for plywood and veneer articles: </w:t>
        <w:br/>
        <w:br/>
      </w:r>
      <w:r>
        <w:rPr>
          <w:rFonts w:cs="Arial" w:ascii="Arial" w:hAnsi="Arial"/>
          <w:sz w:val="22"/>
          <w:szCs w:val="22"/>
        </w:rPr>
        <w:t>The [</w:t>
      </w:r>
      <w:r>
        <w:rPr>
          <w:rFonts w:cs="Arial" w:ascii="Arial" w:hAnsi="Arial"/>
          <w:i/>
          <w:sz w:val="22"/>
          <w:szCs w:val="22"/>
        </w:rPr>
        <w:t>insert name of the product</w:t>
      </w:r>
      <w:r>
        <w:rPr>
          <w:rFonts w:cs="Arial" w:ascii="Arial" w:hAnsi="Arial"/>
          <w:sz w:val="22"/>
          <w:szCs w:val="22"/>
        </w:rPr>
        <w:t>] in this consignment is/are made of [</w:t>
      </w:r>
      <w:r>
        <w:rPr>
          <w:rFonts w:cs="Arial" w:ascii="Arial" w:hAnsi="Arial"/>
          <w:i/>
          <w:sz w:val="22"/>
          <w:szCs w:val="22"/>
        </w:rPr>
        <w:t>plywood and/or veneer</w:t>
      </w:r>
      <w:r>
        <w:rPr>
          <w:rFonts w:cs="Arial" w:ascii="Arial" w:hAnsi="Arial"/>
          <w:sz w:val="22"/>
          <w:szCs w:val="22"/>
        </w:rPr>
        <w:t>] and was manufactured on [</w:t>
      </w:r>
      <w:r>
        <w:rPr>
          <w:rFonts w:cs="Arial" w:ascii="Arial" w:hAnsi="Arial"/>
          <w:i/>
          <w:sz w:val="22"/>
          <w:szCs w:val="22"/>
        </w:rPr>
        <w:t>insert date of manufacture</w:t>
      </w:r>
      <w:r>
        <w:rPr>
          <w:rFonts w:cs="Arial" w:ascii="Arial" w:hAnsi="Arial"/>
          <w:sz w:val="22"/>
          <w:szCs w:val="22"/>
        </w:rPr>
        <w:t xml:space="preserve">] and contains no solid wood components.  </w:t>
      </w:r>
    </w:p>
    <w:p>
      <w:pPr>
        <w:pStyle w:val="Normal"/>
        <w:spacing w:before="120" w:after="120"/>
        <w:ind w:left="-357"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357"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lywood/veneer sheeting or articles from all countries must be exported within 90 days of manufacture.</w:t>
      </w:r>
    </w:p>
    <w:p>
      <w:pPr>
        <w:pStyle w:val="Normal"/>
        <w:spacing w:before="120" w:after="120"/>
        <w:ind w:left="-357"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..................................................……………Printed name: ……………………………</w:t>
      </w:r>
    </w:p>
    <w:p>
      <w:pPr>
        <w:pStyle w:val="Normal"/>
        <w:ind w:right="-567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mpany representative)</w:t>
        <w:br/>
        <w:br/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</w:t>
      </w:r>
    </w:p>
    <w:p>
      <w:pPr>
        <w:pStyle w:val="Normal"/>
        <w:ind w:left="-360"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DD/MM/YYYY)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iCs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120" w:after="0"/>
      <w:textAlignment w:val="auto"/>
    </w:pPr>
    <w:rPr>
      <w:rFonts w:ascii="Garamond" w:hAnsi="Garamond" w:cs="Garamond"/>
      <w:b/>
      <w:cap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ff.gov.au/aqis/import/general-info/qtfp/treatments-fumiga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5:00Z</dcterms:created>
  <dc:creator>Keal Sue</dc:creator>
  <dc:description/>
  <cp:keywords/>
  <dc:language>en-US</dc:language>
  <cp:lastModifiedBy>Cherie Hastings</cp:lastModifiedBy>
  <dcterms:modified xsi:type="dcterms:W3CDTF">2013-09-25T03:42:00Z</dcterms:modified>
  <cp:revision>4</cp:revision>
  <dc:subject/>
  <dc:title>Examples of Acceptable Documentation</dc:title>
</cp:coreProperties>
</file>